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765" cy="144018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ITAL DE SELEÇÃO PÚBLICA</w:t>
        <w:br/>
      </w:r>
      <w:r>
        <w:rPr>
          <w:sz w:val="28"/>
          <w:szCs w:val="28"/>
        </w:rPr>
        <w:t>Seleção de Grupos Musicais para Circulação em Buenópolis e Joaquim Felício - M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– AUTODECLARAÇÃO DE DIVERS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u, [NOME COMPLETO], integrante do grupo musical [NOME DO GRUPO], portador(a) do RG nº [XXXXXXXXX] e CPF nº [XXX.XXX.XXX-XX], declaro, para fins de solicitação de pontuação extra no processo seletivo do projeto “Veredas Sonoras - Circulação de grupos musicais no Norte de Minas”, que me enquadro na seguinte(s) condição(ões)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   ) Pessoa negra (preta ou parda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   ) Pessoa indígena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   ) Mulher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   ) Pessoa com deficiência (PCD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estar ciente de que a falsidade das informações aqui prestadas pode implicar na desclassificação da proposta, conforme previsto no edital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[CIDADE], _____ de _____________ de 202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Assinatura do representante do grupo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Nome completo: [NOME DO REPRESENTANTE]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elefone: [DDD + NÚMERO]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[EMAIL]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417"/>
    </w:tblGrid>
    <w:tr>
      <w:trPr/>
      <w:tc>
        <w:tcPr>
          <w:tcW w:w="436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0745" cy="57658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074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-97790</wp:posOffset>
                </wp:positionV>
                <wp:extent cx="1080135" cy="600075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EUTERPE SANTA CECÍLIA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CNPJ: 20.208.443/0001-80</w:t>
          </w:r>
        </w:p>
        <w:p>
          <w:pPr>
            <w:pStyle w:val="Header"/>
            <w:rPr/>
          </w:pPr>
          <w:r>
            <w:rPr>
              <w:sz w:val="20"/>
            </w:rPr>
            <w:t>R. José Raimundo de Oliveira, 28 - Buenópolis - MG</w:t>
          </w:r>
        </w:p>
        <w:p>
          <w:pPr>
            <w:pStyle w:val="Header"/>
            <w:rPr>
              <w:b/>
              <w:b/>
            </w:rPr>
          </w:pPr>
          <w:r>
            <w:rPr>
              <w:sz w:val="20"/>
            </w:rPr>
            <w:t xml:space="preserve">CEP 39.230-00 </w:t>
          </w:r>
          <w:r>
            <w:rPr>
              <w:b/>
              <w:sz w:val="20"/>
            </w:rPr>
            <w:t>euterpesantacecilia.org.br</w:t>
          </w:r>
        </w:p>
      </w:tc>
    </w:tr>
  </w:tbl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2" w:hanging="0"/>
    </w:pPr>
    <w:rPr>
      <w:rFonts w:ascii="Calibri" w:hAnsi="Calibri" w:eastAsia="Calibri" w:cs="Calibri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06:00Z</dcterms:created>
  <dc:creator>Renato Goulart</dc:creator>
  <dc:description/>
  <dc:language>en-US</dc:language>
  <cp:lastModifiedBy>Renato Goulart</cp:lastModifiedBy>
  <cp:lastPrinted>2025-07-10T15:20:00Z</cp:lastPrinted>
  <dcterms:modified xsi:type="dcterms:W3CDTF">2025-07-13T18:06:00Z</dcterms:modified>
  <cp:revision>2</cp:revision>
  <dc:subject/>
  <dc:title/>
</cp:coreProperties>
</file>